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 Favourite Sports  Star (Outside Delhi)</w:t>
      </w:r>
    </w:p>
    <w:p>
      <w:pPr>
        <w:pStyle w:val="Normal"/>
        <w:jc w:val="center"/>
        <w:rPr/>
      </w:pPr>
      <w:r>
        <w:rPr>
          <w:sz w:val="28"/>
          <w:szCs w:val="28"/>
        </w:rPr>
        <w:t>1</w:t>
      </w:r>
      <w:r>
        <w:rPr>
          <w:sz w:val="28"/>
          <w:szCs w:val="28"/>
          <w:vertAlign w:val="superscript"/>
        </w:rPr>
        <w:t>ST</w:t>
      </w:r>
      <w:r>
        <w:rPr>
          <w:sz w:val="28"/>
          <w:szCs w:val="28"/>
        </w:rPr>
        <w:t xml:space="preserve"> Phase (Primary Level)</w:t>
      </w:r>
    </w:p>
    <w:p>
      <w:pPr>
        <w:pStyle w:val="Normal"/>
        <w:rPr>
          <w:sz w:val="28"/>
          <w:szCs w:val="28"/>
        </w:rPr>
      </w:pPr>
      <w:r>
        <w:rPr>
          <w:sz w:val="28"/>
          <w:szCs w:val="28"/>
        </w:rPr>
      </w:r>
    </w:p>
    <w:tbl>
      <w:tblPr>
        <w:tblW w:w="10980" w:type="dxa"/>
        <w:jc w:val="left"/>
        <w:tblInd w:w="-1265" w:type="dxa"/>
        <w:tblLayout w:type="fixed"/>
        <w:tblCellMar>
          <w:top w:w="0" w:type="dxa"/>
          <w:left w:w="108" w:type="dxa"/>
          <w:bottom w:w="0" w:type="dxa"/>
          <w:right w:w="108" w:type="dxa"/>
        </w:tblCellMar>
      </w:tblPr>
      <w:tblGrid>
        <w:gridCol w:w="932"/>
        <w:gridCol w:w="2138"/>
        <w:gridCol w:w="1970"/>
        <w:gridCol w:w="907"/>
        <w:gridCol w:w="4133"/>
        <w:gridCol w:w="90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Stude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Schoo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D.N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ed Huzaifa Hussai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ra,Riyadh</w:t>
            </w:r>
          </w:p>
          <w:p>
            <w:pPr>
              <w:pStyle w:val="Normal"/>
              <w:rPr>
                <w:rFonts w:ascii="Arial" w:hAnsi="Arial" w:cs="Arial"/>
                <w:color w:val="000000"/>
                <w:sz w:val="22"/>
                <w:szCs w:val="22"/>
              </w:rPr>
            </w:pPr>
            <w:r>
              <w:rPr>
                <w:rFonts w:cs="Arial" w:ascii="Arial" w:hAnsi="Arial"/>
                <w:color w:val="000000"/>
                <w:sz w:val="22"/>
                <w:szCs w:val="22"/>
              </w:rPr>
              <w:t>afzal@nasco.com.</w:t>
            </w:r>
          </w:p>
          <w:p>
            <w:pPr>
              <w:pStyle w:val="Normal"/>
              <w:rPr>
                <w:rFonts w:ascii="Arial" w:hAnsi="Arial" w:cs="Arial"/>
                <w:color w:val="000000"/>
                <w:sz w:val="28"/>
                <w:szCs w:val="28"/>
              </w:rPr>
            </w:pPr>
            <w:r>
              <w:rPr>
                <w:rFonts w:cs="Arial" w:ascii="Arial" w:hAnsi="Arial"/>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H</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y favourite sport star is Sania Mirza of hyderabad she is famous tennis star of the world. She was selected in french open wimbelden many other champion ships held internationally. She is very hardworking dedicated towards her work I like much. She is a sport idol for youngster she made India feel proud in tenni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0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hambhavi Ran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ummer Fields School,DLF Ph-1,Gurga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r Poulomi Ghatak,Best of Luck for the coming matches in CWG 2010.Do well, we are waiting to see the Gold medal hanging around your ne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U.Nikhi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MAM Metriculation Higher Sec. School, Mettur,</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wish all the Indian Hockey players the very best for their game. We are waiting for your match eagerly. Best of Lu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997</w:t>
            </w:r>
          </w:p>
        </w:tc>
      </w:tr>
      <w:tr>
        <w:trPr>
          <w:trHeight w:val="78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aanvi Verm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eth Anandram Jaipuria School,Vasundhara</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G</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ina is the reigning Under 19 national champion.Saina Nehwal  is an Indian Khel Ratna winning badminton player.Saina is the first Indian to win the World Junior Badminton championship. She is currently ranked number 3 in the world.She is the top ranked player in both Men and women in Indian Badminton 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9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Kartik Bagol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fs_bc@rediffmail.com</w:t>
            </w:r>
          </w:p>
          <w:p>
            <w:pPr>
              <w:pStyle w:val="Normal"/>
              <w:rPr/>
            </w:pPr>
            <w:r>
              <w:rPr/>
              <w:t>,Gurga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D</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AR SUSHIL KUMAR. As we all know that CWG are going to start from third October. You are my favorite player and I am a big fan of yours. I want to see you on the top of the world with the trophy. That is why I am wishing you best of luck. Play with all your strength and confidenence. Best wis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5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Harkamal kau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Our lady of Fatima S.S.S,</w:t>
            </w:r>
          </w:p>
          <w:p>
            <w:pPr>
              <w:pStyle w:val="Normal"/>
              <w:rPr/>
            </w:pPr>
            <w:r>
              <w:rPr/>
              <w:t>Patiala, Pb.</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Sushil Kumar,</w:t>
            </w:r>
          </w:p>
          <w:p>
            <w:pPr>
              <w:pStyle w:val="Normal"/>
              <w:rPr/>
            </w:pPr>
            <w:r>
              <w:rPr/>
              <w:t>He is very strong and has recently won medal.we wish him all the suc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3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hreyas Gupt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Delhi Public School, Ranipur, Haridwar.</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Achanta Sharath Kamal. My message to him wish you win gold medal this time as you won gold medal in 2006 every one in our country knows that you play the best Table Tennis and you are the B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ansi Ger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Blue bells model S.S.S, Gurgoan, Hr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Abhinav Bindra Bhaiya you are the brightest star amongst a new breed of talented Indian shooters. You have fetched international accolade to India by winning for India the first individual Olympic gold medal in 2008. I extend to you my best and warmest wishes for COMMON WEALTH GAMES 2010. I am confident that you will create history again in Common Wealth Games and will win a gold medal for India in line with the expectations of your all fans.All The B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403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HAV PARPIYANI</w:t>
            </w:r>
          </w:p>
          <w:p>
            <w:pPr>
              <w:pStyle w:val="Normal"/>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FORD PUBLIC SCHOOL\</w:t>
              <w:br/>
              <w:br/>
              <w:t>GWALIOR, M.P.</w:t>
            </w:r>
          </w:p>
          <w:p>
            <w:pPr>
              <w:pStyle w:val="Normal"/>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JENDRA SINGH </w:t>
              <w:br/>
              <w:t>FLY IN THE PLANE OF AMBITION AND LAND IN THE AIRPORT OF SUCCESS. I hope you owe the gold medal in boxing and make India proud. I wish you will improve the ranking of India from 4th to Ist . I want to give you the best wishes for common wealth games. ALL THE B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 Gupta</w:t>
            </w:r>
          </w:p>
          <w:p>
            <w:pPr>
              <w:pStyle w:val="Normal"/>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hi Public School</w:t>
            </w:r>
          </w:p>
          <w:p>
            <w:pPr>
              <w:pStyle w:val="Normal"/>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Saina Nehwal Step into the badminton court with the racket in your hand. Win the upcoming hampionships take your stand. On wings of hard work and dedication you will fly. Following your vision and rising high.For all the budding sport stars You are inspiration. You are the face of Indian Sports Women. Sania we are really proud of you. We wish you success in all you do. Your ardent fan Aman Gup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414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lit Kuma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S , Kalinga , Cuttak</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iana Nehwal, You have achieved all the success in a very short period which has made me follow on your footsteps.wishing you all the best for the ga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44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ubra agarw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nand Bal Mandir S.S.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 xml:space="preserve">CWG aaya hai. Bharat me raunak laya hai. Rahul ne achha khel dikhaya hai. Swarn padak hame jitaya hai. bihtreen archery karte hue Canada ko usne hiraya hai. Bharat ka maan badaya hai. Ab Olympic ki baari hai. World me loha manwane ki tayari hai. Congratulations on winning gold medal for Country in archer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462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eya.R</w:t>
            </w:r>
          </w:p>
          <w:p>
            <w:pPr>
              <w:pStyle w:val="Normal"/>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tle Rock Indian School Brahmavar</w:t>
            </w:r>
          </w:p>
          <w:p>
            <w:pPr>
              <w:pStyle w:val="Normal"/>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F</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LO SAINA NEHWAL I TOO PLAY BADMINTON AND I AM A GREAT FAN OF YOURS YOU HAVE PROVED THAT NOTHING IS IMPOSSIBLE BY YOUR ACHIEVEMENTS YOU HAVE STRONG DETERINATION AND STRONG WILL POWER AND THIS IS THE KEY TO YOUR SUCCESS. WE WISH YOU ALL THE VERY BEST FOR THE UPCOMING CWG. WISH YOU A HAPPY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yamaan Veer Jai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hi Public School, Gwalior, M.P.</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il Saina. Cheer and salute you for your spectacular win against Malaysia. Accolades for your cool confidence and strong aggressive p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za Jubapu</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tine Public School, Indira Nagar, First Stage, Bangalo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Saina Nehwal, I am a great follower of Badminton and huge fan of yours. You are the best current player in India and I hope u become the world number one very soon. I wish you good luck for the C.W.G. and I am very much confident that you will bring more &amp; more glory to Indian sports. Wishing you all the Best once again. Jai Hind. Your fan. Shaza Jubap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3</w:t>
            </w:r>
          </w:p>
        </w:tc>
      </w:tr>
    </w:tbl>
    <w:p>
      <w:pPr>
        <w:pStyle w:val="Normal"/>
        <w:rPr/>
      </w:pPr>
      <w:r>
        <w:rPr/>
      </w:r>
    </w:p>
    <w:sectPr>
      <w:type w:val="nextPage"/>
      <w:pgSz w:w="11906" w:h="16838"/>
      <w:pgMar w:left="1800"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3:00Z</dcterms:created>
  <dc:creator>HCL</dc:creator>
  <dc:description/>
  <cp:keywords/>
  <dc:language>en-US</dc:language>
  <cp:lastModifiedBy>HCL</cp:lastModifiedBy>
  <cp:lastPrinted>2010-10-09T13:23:00Z</cp:lastPrinted>
  <dcterms:modified xsi:type="dcterms:W3CDTF">2010-11-15T06:04:00Z</dcterms:modified>
  <cp:revision>39</cp:revision>
  <dc:subject/>
  <dc:title/>
</cp:coreProperties>
</file>